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72097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FICHA DE INSCRI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ragraph">
                  <wp:posOffset>91440</wp:posOffset>
                </wp:positionV>
                <wp:extent cx="6525260" cy="403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803"/>
                              <w:gridCol w:w="2174"/>
                              <w:gridCol w:w="467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me Comple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ndereço Profission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napToGrid w:val="false"/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73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elefon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grama de Pós-Graduação em  Engenharia de Produ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rs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2775290875"/>
                                  <w:bookmarkStart w:id="1" w:name="__Fieldmark__0_277529087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Mestrado Acadêmic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nicurso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2775290875"/>
                                  <w:bookmarkStart w:id="3" w:name="__Fieldmark__1_277529087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Doutorad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nicurso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2775290875"/>
                                  <w:bookmarkStart w:id="5" w:name="__Fieldmark__2_277529087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strado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onceito CAPES: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2775290875"/>
                                  <w:bookmarkStart w:id="7" w:name="__Fieldmark__3_2775290875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4_2775290875"/>
                                  <w:bookmarkStart w:id="9" w:name="__Fieldmark__4_277529087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5_2775290875"/>
                                  <w:bookmarkStart w:id="11" w:name="__Fieldmark__5_2775290875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6_2775290875"/>
                                  <w:bookmarkStart w:id="13" w:name="__Fieldmark__6_277529087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</w:tabs>
                                    <w:spacing w:before="120" w:after="120"/>
                                    <w:ind w:right="-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onceito CAPES: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7_2775290875"/>
                                  <w:bookmarkStart w:id="15" w:name="__Fieldmark__7_277529087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2775290875"/>
                                  <w:bookmarkStart w:id="17" w:name="__Fieldmark__8_277529087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9_2775290875"/>
                                  <w:bookmarkStart w:id="19" w:name="__Fieldmark__9_2775290875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17.6pt;mso-wrap-distance-left:7.05pt;mso-wrap-distance-right:7.05pt;mso-wrap-distance-top:0pt;mso-wrap-distance-bottom:0pt;margin-top:7.2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803"/>
                        <w:gridCol w:w="2174"/>
                        <w:gridCol w:w="4677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e Completo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73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ndereço Profissional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napToGrid w:val="false"/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73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idade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73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Pós-Graduação em  Engenharia de Produçã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tituição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rsos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0_2775290875"/>
                            <w:bookmarkStart w:id="21" w:name="__Fieldmark__0_2775290875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Mestrado Acadêmic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Minicurso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_2775290875"/>
                            <w:bookmarkStart w:id="23" w:name="__Fieldmark__1_2775290875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Doutorad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Minicurso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_2775290875"/>
                            <w:bookmarkStart w:id="25" w:name="__Fieldmark__2_2775290875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strado Profission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ceito CAPES: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3_2775290875"/>
                            <w:bookmarkStart w:id="27" w:name="__Fieldmark__3_2775290875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3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4_2775290875"/>
                            <w:bookmarkStart w:id="29" w:name="__Fieldmark__4_2775290875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4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5_2775290875"/>
                            <w:bookmarkStart w:id="31" w:name="__Fieldmark__5_2775290875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6_2775290875"/>
                            <w:bookmarkStart w:id="33" w:name="__Fieldmark__6_2775290875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spacing w:before="120" w:after="120"/>
                              <w:ind w:right="-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ceito CAPES: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7_2775290875"/>
                            <w:bookmarkStart w:id="35" w:name="__Fieldmark__7_2775290875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3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8_2775290875"/>
                            <w:bookmarkStart w:id="37" w:name="__Fieldmark__8_2775290875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4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9_2775290875"/>
                            <w:bookmarkStart w:id="39" w:name="__Fieldmark__9_2775290875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4478655</wp:posOffset>
                </wp:positionV>
                <wp:extent cx="598551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2127"/>
                              <w:gridCol w:w="212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  <w:tab w:val="left" w:pos="11766" w:leader="none"/>
                                    </w:tabs>
                                    <w:ind w:right="18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o ENPEP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m desconto até o dia 30/10/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alor nominal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7" w:leader="none"/>
                                      <w:tab w:val="left" w:pos="11766" w:leader="none"/>
                                    </w:tabs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ordenador/Professor/Pesquisador/Profission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inicurso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0_2775290875"/>
                                  <w:bookmarkStart w:id="41" w:name="__Fieldmark__10_277529087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R$ 5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inicurso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11_2775290875"/>
                                  <w:bookmarkStart w:id="43" w:name="__Fieldmark__11_2775290875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R$ 7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2.1pt;mso-wrap-distance-left:7.05pt;mso-wrap-distance-right:7.05pt;mso-wrap-distance-top:0pt;mso-wrap-distance-bottom:0pt;margin-top:352.6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2127"/>
                        <w:gridCol w:w="212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  <w:tab w:val="left" w:pos="11766" w:leader="none"/>
                              </w:tabs>
                              <w:ind w:right="184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o ENPEP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3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m desconto até o dia 30/10/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lor nominal 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  <w:tab w:val="left" w:pos="11766" w:leader="none"/>
                              </w:tabs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dor/Professor/Pesquisador/Profission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inicurso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4" w:name="__Fieldmark__10_2775290875"/>
                            <w:bookmarkStart w:id="45" w:name="__Fieldmark__10_2775290875"/>
                            <w:bookmarkEnd w:id="45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R$ 5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inicurso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6" w:name="__Fieldmark__11_2775290875"/>
                            <w:bookmarkStart w:id="47" w:name="__Fieldmark__11_2775290875"/>
                            <w:bookmarkEnd w:id="47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R$ 7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a:      /       /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Para Paga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fetuar o pagamento da taxa de inscrição através de depósito no Banco do Brasil em nome do IPSI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ência: 3613-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a Corrente: 29348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viar esse formulário de inscrição preenchido junto com o empenho ou comprovante de deposito para  anpepro@anpepro.org.br</w:t>
      </w:r>
    </w:p>
    <w:sectPr>
      <w:headerReference w:type="default" r:id="rId3"/>
      <w:type w:val="nextPage"/>
      <w:pgSz w:w="11906" w:h="16838"/>
      <w:pgMar w:left="851" w:right="851" w:gutter="0" w:header="567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right="-61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5" w:leader="none"/>
        <w:tab w:val="left" w:pos="1056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9:00Z</dcterms:created>
  <dc:creator>IDEP - DEP</dc:creator>
  <dc:description/>
  <cp:keywords/>
  <dc:language>en-US</dc:language>
  <cp:lastModifiedBy>Danielle</cp:lastModifiedBy>
  <cp:lastPrinted>2002-02-08T13:06:00Z</cp:lastPrinted>
  <dcterms:modified xsi:type="dcterms:W3CDTF">2014-09-02T16:47:00Z</dcterms:modified>
  <cp:revision>4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080142</vt:r8>
  </property>
  <property fmtid="{D5CDD505-2E9C-101B-9397-08002B2CF9AE}" pid="3" name="_AuthorEmail">
    <vt:lpwstr>dcmorais@ufpe.br</vt:lpwstr>
  </property>
  <property fmtid="{D5CDD505-2E9C-101B-9397-08002B2CF9AE}" pid="4" name="_AuthorEmailDisplayName">
    <vt:lpwstr>Danielle Morais</vt:lpwstr>
  </property>
  <property fmtid="{D5CDD505-2E9C-101B-9397-08002B2CF9AE}" pid="5" name="_EmailSubject">
    <vt:lpwstr>Segue o formulário para ser substituído </vt:lpwstr>
  </property>
  <property fmtid="{D5CDD505-2E9C-101B-9397-08002B2CF9AE}" pid="6" name="_ReviewingToolsShownOnce">
    <vt:lpwstr/>
  </property>
</Properties>
</file>